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11» мая 2022 г. № 8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октября 2019 года № 187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255"/>
        <w:ind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Градостроительным кодексом Российской Федерации, Федеральным законом от 30 декабря 2021 года № 476-ФЗ «О внесении изменений в отдельные законодательные акты Российской Федерации»,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Style19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Кужмарское сельское поселение» от 08 октября 2019 г. № 187 (в ред. от 20 декабря 2019 г. № 247, от 10 марта 2020 г. № 49, от 17 июня 2020 г. № 117, от 26 октября 2020 г. № 189, от 06 апреля 2021 г. № 75, от 30 декабря 2021 года № 250), следующее изменение:</w:t>
      </w:r>
      <w:bookmarkEnd w:id="0"/>
      <w:bookmarkEnd w:id="1"/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2 пункта 11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;»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о. 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.Э. Андреева</w:t>
            </w:r>
          </w:p>
        </w:tc>
      </w:tr>
    </w:tbl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0:00Z</dcterms:created>
  <dc:creator>Lenovo</dc:creator>
  <dc:description/>
  <cp:keywords/>
  <dc:language>en-US</dc:language>
  <cp:lastModifiedBy>offis</cp:lastModifiedBy>
  <cp:lastPrinted>2022-05-11T15:48:00Z</cp:lastPrinted>
  <dcterms:modified xsi:type="dcterms:W3CDTF">2022-05-13T10:50:00Z</dcterms:modified>
  <cp:revision>2</cp:revision>
  <dc:subject/>
  <dc:title/>
</cp:coreProperties>
</file>